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195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7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Julio Fernando Corre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a cargo d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la provincia de San</w:t>
        <w:br/>
        <w:t>Juan, solicita prórroga de la licencia oportunamente concedi-</w:t>
        <w:br/>
        <w:t>da, cuyo vencimiento operó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del corriente año,</w:t>
        <w:br/>
        <w:t>en razón de encontrarse sometido a juicio político ante el</w:t>
        <w:br/>
        <w:t>Honorable Senado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tomar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Mendoza, dicho tribunal no presta conformidad a la</w:t>
        <w:br/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otra parte, el citado mag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,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informa la Cámara, ha acumulado 99 días de licencia</w:t>
        <w:br/>
        <w:t>por ferias no gozadas a las que tiene derecho a compens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lo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No hacer lugar a la pr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olicitada por el doctor Julio Fernando Correa,</w:t>
        <w:br/>
        <w:t>titular d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San Ju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l citado magistr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intermedi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respectiva, que de considerarlo</w:t>
        <w:br/>
        <w:t>necesario podrá hacer uso de las licencias compensatorias</w:t>
        <w:br/>
        <w:t>pendientes (arts.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4 y 18 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