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9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3-1711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 de      diciembre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 -haberes- declaración jurada Oitavén Nancy A. -adjunta</w:t>
        <w:br/>
        <w:t>documenta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prosecretaria administrativa -b</w:t>
      </w:r>
      <w:r>
        <w:rPr>
          <w:rFonts w:eastAsia="Arial" w:ascii="Arial" w:hAnsi="Arial"/>
          <w:color w:val="auto"/>
          <w:sz w:val="20"/>
          <w:lang w:val="es-ES_tradnl"/>
        </w:rPr>
        <w:t>íbliotecaria-, Nancy</w:t>
        <w:br/>
        <w:t>Anabellia Oitavén, quien se desempeña en la Biblioteca de la Cámara Federal de</w:t>
        <w:br/>
        <w:t>Apelaciones de Rosario, solicitó que se le liquidara la compensación funcional por el</w:t>
        <w:br/>
        <w:t>título de biblíotecaría que posee -fs. 18/19 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la peticionante fue designada por acordada n</w:t>
      </w:r>
      <w:r>
        <w:rPr>
          <w:rFonts w:eastAsia="Arial" w:ascii="Arial" w:hAnsi="Arial"/>
          <w:color w:val="auto"/>
          <w:sz w:val="20"/>
          <w:lang w:val="es-ES_tradnl"/>
        </w:rPr>
        <w:t>° 216/99 de</w:t>
        <w:br/>
        <w:t>la citada cámara, en virtud del concurso de bibliotecaria realizado a tal efecto -fs. 10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4/15 obra la declaraci</w:t>
      </w:r>
      <w:r>
        <w:rPr>
          <w:rFonts w:eastAsia="Arial" w:ascii="Arial" w:hAnsi="Arial"/>
          <w:color w:val="auto"/>
          <w:sz w:val="20"/>
          <w:lang w:val="es-ES_tradnl"/>
        </w:rPr>
        <w:t>ón jurada donde consta que</w:t>
        <w:br/>
        <w:t>la referida funcionaría no desempeña la profesión en organismos públicos o privado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por tratarse de estudios superiores de una du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dos años, el título obtenido se encuentra dentro de los previstos en el art. 44, punto</w:t>
        <w:br/>
        <w:t>i, inciso c) del decreto 4107/84 -ver fs. 18/19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, corresponde hacer lugar a lo solicitado,</w:t>
        <w:br/>
        <w:t>por encontrarse cumplidos los requisitos establecidos en la acordada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Genera! del Consejo de la</w:t>
        <w:br/>
        <w:t>Magistratura que esta Corte estima procedente la bonificaci</w:t>
      </w:r>
      <w:r>
        <w:rPr>
          <w:rFonts w:eastAsia="Arial" w:ascii="Arial" w:hAnsi="Arial"/>
          <w:color w:val="auto"/>
          <w:sz w:val="20"/>
          <w:lang w:val="es-ES_tradnl"/>
        </w:rPr>
        <w:t>ón por compensación</w:t>
        <w:br/>
        <w:t>funcional a favor de la Nancy Anabellia Oitavén con el alcance establecido en el</w:t>
        <w:br/>
        <w:t>considerando cuarto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AR"/>
        </w:rPr>
        <w:t xml:space="preserve"> o</w:t>
      </w:r>
      <w:r>
        <w:rPr>
          <w:rFonts w:eastAsia="Arial" w:ascii="Arial" w:hAnsi="Arial"/>
          <w:color w:val="auto"/>
          <w:sz w:val="20"/>
          <w:lang w:val="es-ES_tradnl"/>
        </w:rPr>
        <w:t>portunamente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