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650/89               EXP.N°1407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5 de julio de 1989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dé Superintenden-</w:t>
        <w:br/>
        <w:t>cia Judicial n° 1407/89, caratulado: Cámara Nacional de Apela-</w:t>
        <w:br/>
        <w:t>ciones de la Seguridad Social s/prórroga para dictar senten-</w:t>
        <w:br/>
        <w:t>cia"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acuerdo con lo solicitad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señores jueces de la Cámara Nacional de Apelaciones de la</w:t>
        <w:br/>
        <w:t>Seguridad Social, en atención a las particularidades del caso</w:t>
        <w:br/>
        <w:t>y en ejercicio de las facultades conferidas a este Tribunal</w:t>
        <w:br/>
        <w:t>por el artículo 167 del Código Procesal Civil y Comercial dé</w:t>
        <w:br/>
        <w:t>la Nación, corresponde y asi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ceder a la Cámara Nacion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elaciones de la Seguridad Social, una prórroga de 180 días</w:t>
        <w:br/>
        <w:t>de los plazos para dictar sentencia en los expedientes que al</w:t>
        <w:br/>
        <w:t>día de la fecha se encuentran sometidos a su decisión, así</w:t>
        <w:br/>
        <w:t>como en aquellos que en lo sucesivo, dentro del corriente año,</w:t>
        <w:br/>
        <w:t>se encuentren en dicha situació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se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941</Characters>
  <CharactersWithSpaces>79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4:55:00Z</dcterms:created>
  <dc:creator>Victor Pagnone</dc:creator>
  <dc:description/>
  <dc:language>en-US</dc:language>
  <cp:lastModifiedBy/>
  <dcterms:modified xsi:type="dcterms:W3CDTF">2006-09-08T1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