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1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4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/General Roca) y</w:t>
        <w:br/>
        <w:t>anticipo de viáticos por el término de tres (3) días,</w:t>
        <w:br/>
        <w:t>formulado precedentemente por la Prosecretaría de Arqui-</w:t>
        <w:br/>
        <w:t>tectura a favor del Jefe de Departamento Ingeniero</w:t>
        <w:br/>
        <w:t>Salomon Maslaton, con motivo de tener que trasladarse a</w:t>
        <w:br/>
        <w:t>la ciudad de General Roca, a fin de efectuar una visita</w:t>
        <w:br/>
        <w:t>de inspección para verificar aspectos inherentes a la</w:t>
        <w:br/>
        <w:t>estructura de hormigón armado correspondiente a la cons-</w:t>
        <w:br/>
        <w:t>trucción del edificio -futura sede de los Tribunales Fe-</w:t>
        <w:br/>
        <w:t>derales del asiento-, autori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