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9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0 66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junio de 1982.-</w:t>
        <w:br/>
        <w:t>Vista la presentación del señor Procurador</w:t>
        <w:br/>
        <w:t>Fiscal Federal de San Fernando del Valle de Catamarc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Victor Samuel de la Vega Madueño, por la que soli^</w:t>
        <w:br/>
        <w:t>cita el reconocimiento de viáticos por dos días por haber</w:t>
        <w:br/>
        <w:t>asistido a un cursillo dictado por Autoridades Aduaneras</w:t>
        <w:br/>
        <w:t>en la Cámara Federal de Apelaciones de Tucumá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e ha pronunciado negativamen</w:t>
        <w:br/>
        <w:t>te en reiteradas oportunidades ante pedidos de anticipo o</w:t>
        <w:br/>
        <w:t>reintegro de viáticos por asistencia a jornadas o congresos</w:t>
        <w:br/>
        <w:t>a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mediando comisión o autorización de la respectiva auto</w:t>
        <w:br/>
        <w:t>ridad de superintendencia por no encuadrar estas situacione</w:t>
        <w:br/>
        <w:t>como tampoco la expuesta a fs. 1, en las previsiones del De</w:t>
        <w:br/>
        <w:t>creto del Poder Ejecutivo Nacional N° 1343/74 declarado apl</w:t>
        <w:br/>
        <w:t>cable al Poder Judicial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6/74, con las</w:t>
        <w:br/>
        <w:t>salvedades que indica la misma y las posteriores Nros. ////</w:t>
        <w:br/>
        <w:t>1209/75 y 604/80 (confr. Resoluciones Nros. 888/79 y 1663/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criterio restrictivo implica el reco_</w:t>
        <w:br/>
        <w:t>nocimiento exclusivamente de las erogaciones originadas por</w:t>
        <w:br/>
        <w:t>los actos de gobierno y administrativos de este Tribunal y</w:t>
        <w:br/>
        <w:t>por el cumplimiento de disposiciones legales por parte de</w:t>
        <w:br/>
        <w:t>los señores magistrados y funcionario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o solicitado por el ///</w:t>
        <w:br/>
        <w:t>señor Procurador Fiscal Federal de San Fernando del Valle</w:t>
        <w:br/>
        <w:t>de Catamarca, doctor Víctor Samuel de la Vega Madue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69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