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/84                                                  EXPTE.Nº 30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rzo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16 de jun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se cumplen cien años de la</w:t>
        <w:br/>
        <w:t>muerte de Juan Bautista Alberdi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ecisiva influencia del nombrado en la</w:t>
        <w:br/>
        <w:t>institucio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aís constituye un hecho notario en</w:t>
        <w:br/>
        <w:t>la histor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adhe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conmemoración de esa</w:t>
        <w:br/>
        <w:t>fecha mediante un acto público a realizarse en su sala de au-</w:t>
        <w:br/>
        <w:t>diencias el viernes 15 de junio a las 12 horas, oportunidad</w:t>
        <w:br/>
        <w:t>en que el Señor Ministro Dr. Carlos S. Fayt disertará sobre</w:t>
        <w:br/>
        <w:t>la figura y la obra del ilustre próc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 R. CARRIO- JOSE SEVERO CABALLERO- AUGUSTO CESAR</w:t>
        <w:br/>
        <w:t>JUA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ELLUS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 PETRACCHI</w:t>
        <w:br/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