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4/90 y en ejercicio de las facultades establecidas en el</w:t>
        <w:br/>
        <w:t>decreto-ley 1285/58 (ley 14.467) y Reglamento para la Justi-</w:t>
        <w:br/>
        <w:t>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-</w:t>
        <w:br/>
        <w:t>ción de personal administrativo y técnico del Archivo General</w:t>
        <w:br/>
        <w:t>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Roberto Leo</w:t>
        <w:br/>
        <w:t>que fue promovi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Fabiana Andrea GHIRLANDA</w:t>
        <w:br/>
        <w:t>(D.N.I.N°    21.617.109. -clase 1970-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