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 /93 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lo solicitado   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   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en cuanto a la asignación de vehí-</w:t>
        <w:br/>
        <w:t>culo con personal de conducción destinado a prestar servicio</w:t>
        <w:br/>
        <w:t>en ese Tribu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   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-con carácter transitorio- un vehículo pertene-</w:t>
        <w:br/>
        <w:t>ciente al parque automotor de este Tribunal, así como dos</w:t>
        <w:br/>
        <w:t>choferes de la planta de esta Corte, a los que se asignará el</w:t>
        <w:br/>
        <w:t>pago de    horas extras por los servicios desempeñ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