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48/2001                                                                EXPEDIENTE N° 11-9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807/2001, hasta el 28 de febrero del 2002, referente a la contratación de la doctora</w:t>
        <w:br/>
        <w:t>Gabriela FRANCIA y del doctor Sergio Néstor MOLA con unas categorías presu-</w:t>
        <w:br/>
        <w:t>puestarias equivalentes a los cargos de secretario de juzgado y prosecretario</w:t>
        <w:br/>
        <w:t>administrativo, respectivamente para desempeñarse en el Juzgado Federal en lo</w:t>
        <w:br/>
        <w:t>Criminal y Correccional de Morón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i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por el término que duren las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