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30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103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tenien-</w:t>
        <w:br/>
        <w:t>do en cuenta las razones invocadas y las facultades dele-</w:t>
        <w:br/>
        <w:t>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19/92 referente a la designación de un agente en cali-</w:t>
        <w:br/>
        <w:t>dad de "suplente" con una categoría presupuestaria equiva-</w:t>
        <w:br/>
        <w:t>lente al cargo de auxiliar administrativo hasta el 28 de</w:t>
        <w:br/>
        <w:t>febrero de 1993, para desempeñarse en el Juzgado Nacional</w:t>
        <w:br/>
        <w:t>de Primera Instancia en lo Civil Nº 40, en reemplazo de</w:t>
        <w:br/>
        <w:t>la señora María Teresa Figueroa de Zuccotti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