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7/89.                                    EXP. N° 109/8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1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octubre de 1989.</w:t>
        <w:br/>
        <w:t>Visto lo solicitado por la Sala "A"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atento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Civil de la Capital Federal a prorrogar la designación</w:t>
        <w:br/>
        <w:t>en calidad de "suplente11 de un agente con categoría presupues-</w:t>
        <w:br/>
        <w:t>taria equivalente a la del cargo de auxiliar principal de 6a.</w:t>
        <w:br/>
        <w:t>-personal administrativo y técnico- a partir del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octubre</w:t>
        <w:br/>
        <w:t>y por el término de 30 días en reemplazo de la señora María</w:t>
        <w:br/>
        <w:t>Silvia Barbieri de Solveyra que se encuentra con licencia por</w:t>
        <w:br/>
        <w:t>art.23 R.L.J.N., para desempeñarse en la Sala "A" de la Cámara</w:t>
        <w:br/>
        <w:t>Nacional de Apelaciones en 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-</w:t>
        <w:br/>
        <w:t>mente dispuesto con cargo a la cuenta "personal no permanente"</w:t>
        <w:br/>
        <w:t>(P.A.T) para el corriente ejercicio financiero; en caso de no</w:t>
        <w:br/>
        <w:t>existir fondos, a la de "sobran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otocopias de las presentes actuaciones, pase a la Sub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