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5/96- 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bril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</w:t>
        <w:br/>
        <w:t>Judicial de la Nación solicita la adquisición de material</w:t>
        <w:br/>
        <w:t>bibliográfico con destino al Tribunal Oral en lo Criminal</w:t>
        <w:br/>
        <w:t>Federal de Tierra del Fuego y al Juzgado Federal de Primera</w:t>
        <w:br/>
        <w:t>Instancia en lo Criminal y Correccional de San Nicolás N°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a fs. 3/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tender el presente gasto,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SIETE MIL NOVECIENTOS ($ 7.900)</w:t>
        <w:br/>
        <w:t>con cargo a la cuenta 289/1 "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.116 Arts. 8/10" del Banco de la Ciudad de Bue-</w:t>
        <w:br/>
        <w:t>nos Aires -Sucursal Tribun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