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febr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 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ero de 1985- la renuncia presentada por el Prosecretario</w:t>
        <w:br/>
        <w:t>Administrativo (Oficial de Justicia) de la Oficina de Man-</w:t>
        <w:br/>
        <w:t>damientos para la Justicia Nacio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Luis Oscar PA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