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1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ni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7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los    cargos de ayuda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s actuales titula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Luis Enrique Ferreyra y</w:t>
        <w:br/>
        <w:t>José Stam de la Corte Suprema de Justicia de la Nación a la</w:t>
        <w:br/>
        <w:t>Intendencia del Palacio de Justicia y de la Intendencia del</w:t>
        <w:br/>
        <w:t>Palacio a la Corte Suprema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