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 promoción y designaciones en la dota-</w:t>
        <w:br/>
        <w:t>ción de Personal Administrativo y Técnico de la Oficina de</w:t>
        <w:br/>
        <w:t>Mandamientos y Notificaciones para la Justicia Nacional de</w:t>
        <w:br/>
        <w:t>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(Notificador) en reemplazo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ullen que renunció, al actual Auxiliar Principal de Se-</w:t>
        <w:br/>
        <w:t>gunda (Notificador) señor LUIS VICENTE VILLAR CASARES.-</w:t>
        <w:br/>
        <w:t>AUXILIAR PRINCIP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SEGUNDA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Notificador) en lugar del se-</w:t>
        <w:br/>
        <w:t>ñor Villar Casares al actual Auxiliar Principal de Segunda</w:t>
        <w:br/>
        <w:t>(Notificador) -interino- señor JUAN CARLOS BAYA CASAL.-</w:t>
        <w:br/>
        <w:t>AUXILIAR PRINCIPAL DE SEGUNDA: (Notificador)-interino- en la</w:t>
        <w:br/>
        <w:t>vacante por agente bajo bandera (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3/78) al actual</w:t>
        <w:br/>
        <w:t>Auxiliar Principal de Segunda (Notificador) -interino- señor</w:t>
        <w:br/>
        <w:t>DAMASO ALEJANDRO PAR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