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2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S-519/83 correspon-</w:t>
        <w:br/>
        <w:t>diente al expediente 343.788/83 del Registro de la Subse-/</w:t>
        <w:br/>
        <w:t>ereta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olici-</w:t>
        <w:br/>
        <w:t>ta por estas actuaciones autorización para cancelar con /</w:t>
        <w:br/>
        <w:t>cargo a la cuenta Sobrantes de Ejercicios anteriores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norarios regulados por 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la ciu-</w:t>
        <w:br/>
        <w:t>dad de La Plata a la perito traductora pública señorita Ma-</w:t>
        <w:br/>
        <w:t>ría Elena Acuña Anzorena, por su intervención en los autos</w:t>
        <w:br/>
        <w:t>"Flores, Roberto y otro S/ Registro Nacional de la Propie-</w:t>
        <w:br/>
        <w:t>dad Automotor s/ denuncia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de legítimo abono la suma de CUA-</w:t>
        <w:br/>
        <w:t>TROCIENTOS CUARENTA PESOS ARGENTINOS ($a 440.-) adeudada a</w:t>
        <w:br/>
        <w:t>la perito Traductora Pública, señorita María Siena Acuña /</w:t>
        <w:br/>
        <w:t>Anzorena, en concepto de honorarios que le fueran regulados</w:t>
        <w:br/>
        <w:t>en la causa n° 27.155 R.F., del Juzgado Federal n° 2 de La</w:t>
        <w:br/>
        <w:t>Plata, caratulada "Flores, Roberto y otro S/ Registro Nacio-</w:t>
        <w:br/>
        <w:t>nal de la Propiedad Automotor s/ denuncia", autorizando a</w:t>
        <w:br/>
        <w:t>la Subsecretaría de Administración para que proceda a su /</w:t>
        <w:br/>
        <w:t>liquidación y pago con cargo a la cuenta "Sobrantes de E-</w:t>
        <w:br/>
        <w:t>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para su cumplim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