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0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55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 conformidad prestada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22/98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hasta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nio de 2003, los alcanc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59/02 referente a la licencia sin goce de sueldo concedida oportunamente a la escribiente (Interina) del Juzgado Nocional do Primara Instancia en lo Criminal de Instrucción Nº 45, doctora María Laura ALFANO, conforme lo dispuesto en 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t. 11 d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