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9 de   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virtud de lo dispuesto en la acordada</w:t>
        <w:br/>
        <w:t>82/90, en la dotación de personal administrativo y técnico de</w:t>
        <w:br/>
        <w:t>la Oficina de Notificaciones para la Justicia Nacional/</w:t>
        <w:br/>
        <w:t>AUXILIAR SUPERIOR DE SEPTIMA: -Notificador- en reemplazo del</w:t>
        <w:br/>
        <w:t>señor Jorge Tristán Grimaux que renunció, al señor ALEJANDRO</w:t>
        <w:br/>
        <w:t>RICARDO GARDEY (C.I.N° 10.445.344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