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03/86     EXPTE. S-55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</w:t>
      </w:r>
      <w:r>
        <w:rPr>
          <w:rFonts w:ascii="Courier New" w:hAnsi="Courier New"/>
          <w:sz w:val="20"/>
          <w:lang w:val="es-ES_tradnl"/>
        </w:rPr>
        <w:t xml:space="preserve"> de abril de 1986.-</w:t>
        <w:br/>
        <w:t>AUTOS y VIST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a asignación por maternidad esta-</w:t>
        <w:br/>
        <w:t>blecida por la ley nol8.017 es un subsidio de seguridad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, originada en una contingencia del mismo tipo, e insti-</w:t>
        <w:br/>
        <w:t>tuída con el propósito de satisfacer una carga económica /</w:t>
        <w:br/>
        <w:t>suplemen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artículo 12 de la ley l8.037</w:t>
        <w:br/>
        <w:t>expresa que las asignaciones familiares rio se considera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remuneración"; el artículo 31 de la ley 18.017 dispone que</w:t>
        <w:br/>
        <w:t>estas sumas no constituyen una prestación remuneratoria,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n tenidas en cuenta para la liquidación del sueldo //</w:t>
        <w:br/>
        <w:t>anual complementario, ni para el pago de indemnizaciones</w:t>
        <w:br/>
        <w:t>por despido o accidente, y son inembarg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acordada 34/77 sobre régimen de</w:t>
        <w:br/>
        <w:t>licencias, establece la licencia especial de 90 días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o, y regula su fraccionamiento en dos períodos» En el</w:t>
        <w:br/>
        <w:t>artículo 36 dispone la aplicación supletoria del régimen de</w:t>
        <w:br/>
        <w:t>licencias de la administración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decreto 3082/69 extendió el ré-</w:t>
        <w:br/>
        <w:t>gimen de asignaciones familiares al personal de la adminis-</w:t>
        <w:br/>
        <w:t>tración públic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l decreto 3413/79 -licencias, jus-</w:t>
        <w:br/>
        <w:t>tificaciones y franquicias para adm. pública- en su artículo</w:t>
        <w:br/>
        <w:t>10° inc. g), expresa que las licencias por maternidad se /</w:t>
        <w:br/>
        <w:t>acordarán de acuerdo con las ley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-</w:t>
        <w:br/>
        <w:t>ministración y a la Prosecretaría del Tribunal que en los /</w:t>
        <w:br/>
        <w:t>caeos de licencias solicitadas de conformidad con lo esta-</w:t>
        <w:br/>
        <w:t>blecido por el artículo 20 de la acordada n°34/77 la liqui-</w:t>
        <w:br/>
        <w:t>dación de la asignación correspondiente debe efectuarse de</w:t>
        <w:br/>
        <w:t>conformidad con lo establecido por el artículo 31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.0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; dispón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 efectúe las notifi-</w:t>
        <w:br/>
        <w:t>caciones que sean necesarias a las habilitaciones de los /</w:t>
        <w:br/>
        <w:t>distintos fueros.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9</Characters>
  <CharactersWithSpaces>16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203/86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