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8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tratar la adqui-</w:t>
        <w:br/>
        <w:t>sición de un ecocardiógrafo marca ATL, modelo Ultramark</w:t>
        <w:br/>
        <w:t>8 con destino al Servicio de Cardiología del Cuerpo Médi-</w:t>
        <w:br/>
        <w:t>co Forense para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/18 se fundament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zones t</w:t>
      </w:r>
      <w:r>
        <w:rPr>
          <w:rFonts w:eastAsia="Arial" w:ascii="Arial" w:hAnsi="Arial"/>
          <w:color w:val="auto"/>
          <w:sz w:val="20"/>
          <w:lang w:val="es-ES_tradnl"/>
        </w:rPr>
        <w:t>écnicas y/o científicas que justifican la com-</w:t>
        <w:br/>
        <w:t>pra del aparato de la marca indi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IOTROM S.A.C.I.M.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." es representante exclusiva en nuestro pa</w:t>
      </w:r>
      <w:r>
        <w:rPr>
          <w:rFonts w:eastAsia="Arial" w:ascii="Arial" w:hAnsi="Arial"/>
          <w:color w:val="auto"/>
          <w:sz w:val="20"/>
          <w:lang w:val="es-ES_tradnl"/>
        </w:rPr>
        <w:t>ís de ATL</w:t>
        <w:br/>
        <w:t>para su venta directa a los usuarios, realizando la aten-</w:t>
        <w:br/>
        <w:t>ción del servicio técnico con personal capacitado en fá-</w:t>
        <w:br/>
        <w:t>brica y con provisión de repuestos originales (confr.</w:t>
        <w:br/>
        <w:t>fs, 37), motivo por la cual corresponde contratar direc-</w:t>
        <w:br/>
        <w:t>tamente con la citada firma, amparando el procedimiento</w:t>
        <w:br/>
        <w:t>en lo previsto por el art. 56, inc. 3o, apart.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BIOTROM S.A.C.I.M. e I.", a los fines señala-</w:t>
        <w:br/>
        <w:t>dos precedentemente y conforme a su presupuesto obrante</w:t>
        <w:br/>
        <w:t>a fs 20/37 y 6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CIENTOS</w:t>
        <w:br/>
        <w:t>TREINTA Y CUATRO MIL QUINIENTOS DIEZ ($A 734.510.-), a</w:t>
        <w:br/>
        <w:t>la Cuenta Especial 510 "Infraestructura Judicial" - Apa-</w:t>
        <w:br/>
        <w:t>ratos e Instrumentos (1-05-004-4-41-4110-27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