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101/91    EXP. Nº 292/9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0 de febrero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el art, 13 del decreto-ley 1285/58 (ley 14-467) y</w:t>
        <w:br/>
        <w:t>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signar,  SECRETARIO  LETRADO,  en 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rte Suprema de Justicia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en vacante disponible</w:t>
        <w:br/>
        <w:t>por  resolución Nº  211/89,  al  doctor DANIEL EDUARDO VAG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(L.E. N</w:t>
      </w:r>
      <w:r>
        <w:rPr>
          <w:rFonts w:eastAsia="Courier New" w:ascii="Courier New" w:hAnsi="Courier New"/>
          <w:color w:val="auto"/>
          <w:sz w:val="20"/>
          <w:lang w:val="es-ES_tradnl"/>
        </w:rPr>
        <w:t>º 4.980.747 -clase 1948-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