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EXP.      N°      88/88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8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sicóloga para el 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conocimientos;</w:t>
        <w:br/>
        <w:t>SE RESUELV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>a contratar a un agente con una categoría presupuestaria equiva-/</w:t>
        <w:br/>
        <w:t>lente a la del cargo de Oficial Superior de 6ta-(Personal Adminis-</w:t>
        <w:br/>
        <w:t>trativo y Técnico) por el período comprendido entre el l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-/</w:t>
        <w:br/>
        <w:t>brero al 31 de mayo de 19 88- como psicóloga del Cuerpo de Recono-</w:t>
        <w:br/>
        <w:t>cimientos Méd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Personal no permanente" (Per-</w:t>
        <w:br/>
        <w:t>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para el corriente ejercicio fi-/</w:t>
        <w:br/>
        <w:t>nanciero,-autorizando asimismo a efectuar la modificación perti-</w:t>
        <w:br/>
        <w:t>nente en la    imputación de fs.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