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931/95</w:t>
        <w:br/>
        <w:t>SUPERINTENDENCIA ADMINISTRATIVA</w:t>
        <w:br/>
        <w:t>PM.15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de $ 3.500.- para la</w:t>
        <w:br/>
        <w:t>adquisición de material fotográfico para el laborat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3/92, considera que por la naturaleza de los elementos</w:t>
        <w:br/>
        <w:t>pedidos y la labor que se desarrolla en el Cuerpo de Ca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se hace indispensable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fectu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-</w:t>
        <w:br/>
        <w:t>supuestaria correspondiente (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l Cuerpo de Calígra-</w:t>
        <w:br/>
        <w:t>fos Oficiales una partida, con cargo de rendir cuenta</w:t>
        <w:br/>
        <w:t>documentada de su inversión, de PESOS TRES MIL QUINIEN-</w:t>
        <w:br/>
        <w:t>TOS ($ 3.500.-)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 N.E.P." (05-03-00-00-01-0097-2-5-9-00000-</w:t>
        <w:br/>
        <w:t>1-1.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