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398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2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10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1</w:t>
      </w:r>
      <w:r>
        <w:rPr>
          <w:rFonts w:ascii="Arial" w:hAnsi="Arial"/>
          <w:color w:val="auto"/>
          <w:sz w:val="20"/>
          <w:lang w:val="es-ES_tradnl"/>
        </w:rPr>
        <w:t xml:space="preserve"> de abril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 presentaci</w:t>
      </w:r>
      <w:r>
        <w:rPr>
          <w:rFonts w:eastAsia="Arial" w:ascii="Arial" w:hAnsi="Arial"/>
          <w:color w:val="auto"/>
          <w:sz w:val="20"/>
          <w:lang w:val="es-ES_tradnl"/>
        </w:rPr>
        <w:t>ón de fs. 4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cual la Asociaci</w:t>
      </w:r>
      <w:r>
        <w:rPr>
          <w:rFonts w:eastAsia="Arial" w:ascii="Arial" w:hAnsi="Arial"/>
          <w:color w:val="auto"/>
          <w:sz w:val="20"/>
          <w:lang w:val="es-ES_tradnl"/>
        </w:rPr>
        <w:t>ón Cooperadora del Hospital General</w:t>
        <w:br/>
        <w:t>de Niños "Pedro de Elizalde" (ex Casa Cuna) solicita au-</w:t>
        <w:br/>
        <w:t>torización para la venta de la rifa anual que organiza</w:t>
        <w:br/>
        <w:t>dicha institución y el otorgamiento de un código de des-</w:t>
        <w:br/>
        <w:t>cuento por planilla de sueldos de las cuotas correspon-</w:t>
        <w:br/>
        <w:t>dient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Conceder la autorizaci</w:t>
      </w:r>
      <w:r>
        <w:rPr>
          <w:rFonts w:eastAsia="Arial" w:ascii="Arial" w:hAnsi="Arial"/>
          <w:color w:val="auto"/>
          <w:sz w:val="20"/>
          <w:lang w:val="es-ES_tradnl"/>
        </w:rPr>
        <w:t>ón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quiere para que la venta de la citada rifa se realice</w:t>
        <w:br/>
        <w:t>delante de las escalinatas del Palacio de Justi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No hacer lugar, de acuerdo a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resulta del informe de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-</w:t>
        <w:br/>
        <w:t>tración obrante a fs. 6, al pedido de código de descuen-</w:t>
        <w:br/>
        <w:t>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   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Intendencia del Palacio, a la Comisar</w:t>
      </w:r>
      <w:r>
        <w:rPr>
          <w:rFonts w:eastAsia="Arial" w:ascii="Arial" w:hAnsi="Arial"/>
          <w:color w:val="auto"/>
          <w:sz w:val="20"/>
          <w:lang w:val="es-ES_tradnl"/>
        </w:rPr>
        <w:t>ía del Poder Judi-</w:t>
        <w:br/>
        <w:t>cial y a la Subsecretaría de Administración y comuníque-</w:t>
        <w:br/>
        <w:t>se a la Asociación solicitante con oficio de estilo. Fe-</w:t>
        <w:br/>
        <w:t>ch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