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23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9 la renuncia condicionada presentada por el auxi-</w:t>
        <w:br/>
        <w:t>liar principal de 7rna. -personal de servicio- de la Corte Supre-</w:t>
        <w:br/>
        <w:t>ma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sidro Hermida en los términos de los</w:t>
        <w:br/>
        <w:t>decretos 8820/62 y 9202/62, hasta tanto la Caja Nacional de</w:t>
        <w:br/>
        <w:t>Previsión para el Personal del Estado y Servicios Públicos</w:t>
        <w:br/>
        <w:t>comunique el otorgamiento del beneficio.Hágase saber a la Caja</w:t>
        <w:br/>
        <w:t>mencionada 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4/77 de esta Corte y a la Subsecretaría de Administración, a</w:t>
        <w:br/>
        <w:t>sus efec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