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4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76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octubre de 199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meses, al oficial (oficial</w:t>
        <w:br/>
        <w:t>notificador) de la Subdirección de Notificaciones para la Justicia Nacional, señor</w:t>
        <w:br/>
        <w:t>Pablo Ballester Bidau, en virtud de lo establecido en el art. 34 del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comuníquese a la 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y a la Obra Social del Poder Judicial.- Cumplid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