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336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.3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ES"/>
        </w:rPr>
        <w:t xml:space="preserve"> de septiembre</w:t>
      </w:r>
      <w:r>
        <w:rPr>
          <w:rFonts w:ascii="Arial" w:hAnsi="Arial"/>
          <w:color w:val="auto"/>
          <w:sz w:val="20"/>
          <w:lang w:val="es-ES_tradnl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Buenos Aires - Córdoba) y antici-</w:t>
        <w:br/>
        <w:t>po de viáticos por el término de un día y medio (1 1/2)</w:t>
        <w:br/>
        <w:t>formulado en éstas actuaciones por el Sr. Presidente del</w:t>
        <w:br/>
        <w:t>Tribunal Oral en lo Criminal Federal de Córdoba, Dr.</w:t>
        <w:br/>
        <w:t>Jaime Díaz Gavier a su favor y de los Dres. Carlos Otero</w:t>
        <w:br/>
        <w:t>Alvarez y José Vicente Muscará, con motivo de realizar</w:t>
        <w:br/>
        <w:t>diversas gestiones relativas al funcionamiento del Tribu-</w:t>
        <w:br/>
        <w:t>nal mencionado y asistir a audiencias con el señor Presi-</w:t>
        <w:br/>
        <w:t>dente de la Excma. Corte suprema de Justicia, autorízase</w:t>
        <w:br/>
        <w:t>a la Subsecretaría de Administración a dar trámite favo-</w:t>
        <w:br/>
        <w:t>rable a la solicitud en los términos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361/95 del Tribu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  <w:br/>
        <w:t>las 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