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2/88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57 y te-</w:t>
        <w:br/>
        <w:t>niendo en cuenta las conformidades prestadas a fs.58 y 59 por</w:t>
        <w:br/>
        <w:t>los señores jueces de la Secretaría Electoral dependiente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Electoral de la Capital Federal y de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l Juzgado Federal Electoral de Misiones y a</w:t>
        <w:br/>
        <w:t>fs.63 por la Cámara Nacional Electoral, prorróguese la adscrip-</w:t>
        <w:br/>
        <w:t>ci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 1988 y por 6 meses más-</w:t>
        <w:br/>
        <w:t>de la auxiliar superior de 7ma.-personal administrativo y téc-</w:t>
        <w:br/>
        <w:t>nico señora Dolores Garzón Maceda de Ríos de la 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la Capital Federal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</w:t>
        <w:br/>
        <w:t>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