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61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10-1264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"Morgue</w:t>
        <w:br/>
        <w:t>Judicial -haberes -bonificación adicional por título-</w:t>
        <w:br/>
        <w:t>Miguena Marcelo Pedro (oficial mayor} -título bachiller</w:t>
        <w:br/>
        <w:t>superior en Ciencias Biológic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mayor Marcelo Pedro Miguen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en el Laboratorio de Análisis Clínicos de</w:t>
        <w:br/>
        <w:t>la Morgue Judicial, solicita que se le abone el adicional</w:t>
        <w:br/>
        <w:t>por los títulos de bachiller superior en ciencias biológicas</w:t>
        <w:br/>
        <w:t>y técnico en esterilización que posee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el Director Médico de la Morgue</w:t>
        <w:br/>
        <w:t>Judicial considera, teniendo en cuenta la conformidad</w:t>
        <w:br/>
        <w:t>prestada por el jefe de departamento (Jefe del Laboratorio</w:t>
        <w:br/>
        <w:t>de Análisis Clínicos, Biológicos y Bacteriológicos) -fs.</w:t>
        <w:br/>
        <w:t>10-, que debe hacerse lugar a lo solicitado en virtud de que</w:t>
        <w:br/>
        <w:t>los conocimientos adquiridos por el agente se aplican a las</w:t>
        <w:br/>
        <w:t>tareas que desempeña, y por ello las realiza con mayor</w:t>
        <w:br/>
        <w:t>efica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/13 obra la opinión favorable</w:t>
        <w:br/>
        <w:t>del Decano del Cuerpo Médico Forense y del titular de la</w:t>
        <w:br/>
        <w:t>Dirección General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estudios superiores con</w:t>
        <w:br/>
        <w:t>una duración de dos años, los títulos obtenidos se encuen-</w:t>
        <w:br/>
        <w:t>tran dentro de los previstos en el art. 44, punto I, inciso</w:t>
        <w:br/>
        <w:t>c) del decreto 4107/84 -ver fs. 3/1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art. 44, pun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] mencionado decre-</w:t>
        <w:br/>
        <w:t>to, establece que no podrá bonificarse más de un título por</w:t>
        <w:br/>
        <w:t>empleo, reconociéndose aquel al cual le corresponda el adi-</w:t>
        <w:br/>
        <w:t>cional mayor, por lo que en el presente caso procede el pago</w:t>
        <w:br/>
        <w:t>de uno de los títulos 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hacer lu-</w:t>
        <w:br/>
        <w:t>gar a lo peticionado, por encontrarse cumplidos los requisi-</w:t>
        <w:br/>
        <w:t>tos establecid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Gestión Inter-</w:t>
        <w:br/>
        <w:t>na y Habilitación que deberá liquidar el adicional por títu-</w:t>
        <w:br/>
        <w:t>lo al oficial mayor de la Morgue Judicial, Marcelo Pedro</w:t>
        <w:br/>
        <w:t>Miguens, con el alcance establecido en los considerandos</w:t>
        <w:br/>
        <w:t>cuarto y quint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º 161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