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22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locaci</w:t>
      </w:r>
      <w:r>
        <w:rPr>
          <w:rFonts w:eastAsia="Arial" w:ascii="Arial" w:hAnsi="Arial"/>
          <w:color w:val="auto"/>
          <w:sz w:val="20"/>
          <w:lang w:val="es-ES_tradnl"/>
        </w:rPr>
        <w:t>ón de un inmueble en la ciudad de Buenos Aires para el funcionamiento de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íante resolución n° 1692/02 (conf. fs. 78) la Dirección de Administración convocó la licitación pública n° 121/02, acompañando a fs. 93/113 su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38/02 C.S.J.N., en el cual aconseja desestimar la firma "MAXIMILIANO BENCICH S.A." por no ajustarse a lo solícitado en cuanto a la escala de incrementos semestrales en el transcurso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ctual contrato de locaci</w:t>
      </w:r>
      <w:r>
        <w:rPr>
          <w:rFonts w:eastAsia="Arial" w:ascii="Arial" w:hAnsi="Arial"/>
          <w:color w:val="auto"/>
          <w:sz w:val="20"/>
          <w:lang w:val="es-ES_tradnl"/>
        </w:rPr>
        <w:t>ón vence el próximo 31 de diciemb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92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7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clarar desierta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roceder a efectuar los tr</w:t>
      </w:r>
      <w:r>
        <w:rPr>
          <w:rFonts w:eastAsia="Arial" w:ascii="Arial" w:hAnsi="Arial"/>
          <w:color w:val="auto"/>
          <w:sz w:val="20"/>
          <w:lang w:val="es-ES_tradnl"/>
        </w:rPr>
        <w:t>ámites necesarios a fin de posibilitar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prorrogar el actual contrato de locación con la firma "MAXIMILIANO BENCICH S.A." por el término de cuatro (4) meses a partir de su vencimien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