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0.9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(1) central telefó-</w:t>
        <w:br/>
        <w:t>nica para ser instalada en el edificio sede del Juzgado</w:t>
        <w:br/>
        <w:t>Federal N° 2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de esa provincia h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tres presupues-</w:t>
        <w:br/>
        <w:t>tos (fs. 3/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ciones informa que la ofert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iguel Salamino es la más conveniente, por lo que reco-</w:t>
        <w:br/>
        <w:t>mienda su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fs. 9 se agrega copia del fas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recibido,    donde consta que el precio cotizado que</w:t>
        <w:br/>
        <w:t>incluye el impuesto al valor agre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Autorizar        a          la          Subsecretaría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  liquidar      y      abonar      a      favor      de      la      Cámara</w:t>
        <w:br/>
        <w:t>Federal      de      Apelaciones      de      Mendoza,      una      partida      -con      car-</w:t>
        <w:br/>
        <w:t>ge      de      rend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 document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la      inversión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S      TRES     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SC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ATORCE      CON      NOVENTA      Y      SIETE      CEN-</w:t>
        <w:br/>
        <w:t>TAVOS      ($      3.214,97),        para      ser      destinada      a      los     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fectar      el        gasto      resultante    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"Equipos    de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y    señalamiento      (05-19-00!</w:t>
        <w:br/>
        <w:t>00-01-0097-4-3-4-00000-1-1.3)      del      presupuesto      General de</w:t>
        <w:br/>
        <w:t>Gastos    para      el    Ejercicio      Financiera    del    año    1996.-</w:t>
        <w:br/>
        <w:t>                                                      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gístrese      y      remítase      a      la     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Administración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