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3702/97</w:t>
      </w:r>
      <w:r>
        <w:rPr>
          <w:sz w:val="20"/>
          <w:lang w:val="es-ES_tradnl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682/94 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1.682/94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do: "Salinas, Raúl Alfredo s/avocación", y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 xml:space="preserve">Que en la resolución 859/97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ctada el 17 de abril del corriente año, el Tribunal     </w:t>
        <w:br/>
        <w:t xml:space="preserve">dispuso hacer lugar a la avocación planteada y, en con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uencia, que se nombrara al peticionante en el carg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quedó vacante por aplicación de la resolución 13 5/94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24 de febrero de ese año -ver fs.52/4 del expte.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1-772/93 agregado por cuerda-, si no existían en ese rao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ntó candidatos que tuvieran categoría inmediata infe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ior, mayor antigüedad y mejores calificaciones dentro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escalafón de los juzgados.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disposición fue notificada al tri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nal mediante oficio cuya copia obra a fs. 60 de las ac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uaciones,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Que el 20 de junio de este     </w:t>
        <w:br/>
        <w:t xml:space="preserve">año la señora Presidente de la Cámara remitió a l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 General una nota en la cual informó la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imposibilidad material de poder cumplir con la misma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se refiere a la resolución dictada en abril, y que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tituía consecuencia de lo dispuesto en la del ano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994-, dado el tiempo transcurrido, y con ello, todos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s movimientos de personal que se efectuaron en ese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pso-,  generándose preocupación entre el personal",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ompañó la resolución dictada por ese tribunal el 12 de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nio (ver fs. 60 bis), en la cual se admite expresa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nte que para cubrir los cargos de oficiales "vacantes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fecto de la resolución N° 135/94 se designó a quie-</w:t>
        <w:br/>
        <w:t>nes se encontraban en condiciones reglamentarias para</w:t>
        <w:br/>
        <w:t>acceder a ellos: Miguel Ángel Vera y Noemí Mosqueira,</w:t>
        <w:br/>
        <w:t>designaciones firmes y consentidas, que se cumplimen-</w:t>
        <w:br/>
        <w:t>taron en virtud de lo ordenado por el Máximo Tribunal".</w:t>
        <w:br/>
        <w:t>Agregó que "la designación del agente Daniel E. Esna-</w:t>
        <w:br/>
        <w:t>rriaga se produce por la ubicación escalafonaria auto-</w:t>
        <w:br/>
        <w:t>mática dispuesta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94 de la C.S.J.N.,</w:t>
        <w:br/>
        <w:t>en virtud de la cual, de Escribiente Auxiliar pasa a la</w:t>
        <w:br/>
        <w:t>categoría inmediata superior de Escribiente... lo que mo-</w:t>
        <w:br/>
        <w:t>vió al tribunal a aceptar la propuesta que efectuara el</w:t>
        <w:br/>
        <w:t>Juez Inferior respecto de Esnarriaga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continúa explican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...al momento de dictarse el Acta 9/93 existían candida-</w:t>
        <w:br/>
        <w:t>tos en la categoria inmediata inferior dentro del escala-</w:t>
        <w:br/>
        <w:t>fón de los juzgados, prefiriendo el proponente al Sr. Es-</w:t>
        <w:br/>
        <w:t>narriaga, ...sin que los supuestos afectados lo impugna-</w:t>
        <w:br/>
        <w:t>ran consintiendo dicha designación"(ver fs. 60 in fin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respecto de lo anteriormente</w:t>
        <w:br/>
        <w:t>consignado, corresponde aclar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con posterioridad al dictado de la resolución</w:t>
        <w:br/>
        <w:t>135/94, el agente Salinas había presentado sus antece-</w:t>
        <w:br/>
        <w:t>dentes, se había puesto a disposición del magistrado</w:t>
        <w:br/>
        <w:t>para someterse a un examen de antecedentes y oposición,</w:t>
        <w:br/>
        <w:t>a pesar de considerarse con méritos y ubicación escala-</w:t>
        <w:br/>
        <w:t>fonaria suficientes como para ser propuesto -ver fs. 2/3</w:t>
        <w:br/>
        <w:t>del expte. 2102 agregado por cuerda- y había interpuesto</w:t>
        <w:br/>
        <w:t>un recurso de reconsideración contra la design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Esnarriaga en el cargo de escribiente notificador,</w:t>
        <w:br/>
        <w:t>actual oficial por reescalafonamiento dispuesto por</w:t>
        <w:br/>
        <w:t>acordada 75/93 (ver fs. 7/10 expte.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en un principio el magistrado propuso a Raúl A.</w:t>
        <w:br/>
        <w:t>Salinas para cubrir la vacante de oficial, en virtud "de</w:t>
        <w:br/>
        <w:t>las pautas y merituación consignadas en la resolución</w:t>
        <w:br/>
        <w:t>135/94 de la Corte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ver fs.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el juez retiró la propuesta con posterioridad y</w:t>
        <w:br/>
        <w:t>solicitó la designación de Esnarriaga, que ocupaba el</w:t>
        <w:br/>
        <w:t>cargo de escribiente en julio de 1994, "por sus espe-</w:t>
        <w:br/>
        <w:t>ciales conocimientos como Analista de Sistemas, lo que</w:t>
        <w:br/>
        <w:t>permite un uso óptimo del sistema informático"  (ver</w:t>
        <w:br/>
        <w:t>fs.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} que la cámara efectuó la promoción el 14 de julio de</w:t>
        <w:br/>
        <w:t>1994, en la vacante de oficial dejada por el ascenso</w:t>
        <w:br/>
        <w:t>del señor Miguel A. Vera. Y luego, por resolución del</w:t>
        <w:br/>
        <w:t>3 0 de setiembre, rechazó el recurso de Salinas, con fun-</w:t>
        <w:br/>
        <w:t>damento en que la designación de éste, que pertenecía al</w:t>
        <w:br/>
        <w:t>escalafón de la secretaría electoral, no se justificaba</w:t>
        <w:br/>
        <w:t>por existir candidatos en condiciones reglamentarias</w:t>
        <w:br/>
        <w:t>dentro del escalafón de las otras secretarías (ver fs.</w:t>
        <w:br/>
        <w:t>30/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que Esnarriaga ingresó en el Poder Judicial en julio</w:t>
        <w:br/>
        <w:t>de 19 88; por ende su antigüedad en esa fecha era de 5</w:t>
        <w:br/>
        <w:t>años y 9 meses; fue reescalafonado como auxiliar</w:t>
        <w:br/>
        <w:t>principal de 3a. por acordada 7/92 el 1/3/92; como</w:t>
        <w:br/>
        <w:t>auxiliar administrativo por ac. 17/92 del 1/7/92;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 auxiliar el 6/5/93; como escribiente,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escalafonamiento automático de la ac.37/94 el 1/6/94</w:t>
        <w:br/>
        <w:t>-téngase presente que la vacante dejada por el ascenso</w:t>
        <w:br/>
        <w:t>de Miguel Angel Vera se produjo el 12 de mayo de 1994</w:t>
        <w:br/>
        <w:t>{ver fs.14)-; y como oficial,el 14 de julio del mismo</w:t>
        <w:br/>
        <w:t>año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la resolución 859/97 -con-</w:t>
        <w:br/>
        <w:t xml:space="preserve">siderando </w:t>
      </w:r>
      <w:r>
        <w:rPr>
          <w:rFonts w:ascii="Courier New" w:hAnsi="Courier New"/>
          <w:sz w:val="20"/>
          <w:lang w:val="en-US"/>
        </w:rPr>
        <w:t xml:space="preserve">II- </w:t>
      </w:r>
      <w:r>
        <w:rPr>
          <w:rFonts w:ascii="Courier New" w:hAnsi="Courier New"/>
          <w:sz w:val="20"/>
          <w:lang w:val="es-ES_tradnl"/>
        </w:rPr>
        <w:t>el Tribunal consignó que "la providencia</w:t>
        <w:br/>
        <w:t>del 23 de mayo aclaró que el problema de las vacantes</w:t>
        <w:br/>
        <w:t>que originaron la resolución 135/94, debía solucionarse</w:t>
        <w:br/>
        <w:t>contemplando la ubicación escalafonaria de los agentes</w:t>
        <w:br/>
        <w:t>a la fecha de producirse aquéllas; y que el pedido de</w:t>
        <w:br/>
        <w:t>antecedentes que dieron origen al nombramiento de Esna-</w:t>
        <w:br/>
        <w:t>rriaga, solicitado por primera vez por proveído del 28</w:t>
        <w:br/>
        <w:t>de febrero de 1995, debió ser reiterado en abril y en</w:t>
        <w:br/>
        <w:t>noviembre de ese mismo año, y sólo en mayo de 1996 la</w:t>
        <w:br/>
        <w:t>cámara remitió una fotocopia del escalafón correspon-</w:t>
        <w:br/>
        <w:t>diente al año en el cual se produjo la vacante, de la</w:t>
        <w:br/>
        <w:t>cual surgía que el Sr. Miguel A. Vera ocupaba el cargo</w:t>
        <w:br/>
        <w:t>de escribiente auxiliar y el Sr. Esnarriaga el de auxi-</w:t>
        <w:br/>
        <w:t>liar administrativo, esto es, que este último no tenía</w:t>
        <w:br/>
        <w:t>el cargo inmediato inferior, pues existían en el esca-</w:t>
        <w:br/>
        <w:t>lafón los cargos superiores de auxiliar, escribiente au-</w:t>
        <w:br/>
        <w:t xml:space="preserve">xiliar y escribiente (ver considerando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y comparar</w:t>
        <w:br/>
        <w:t>con las planillas acompañadas de fs. 107 a 1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20 de junio de 1997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de la Cámara se dirigió al Sr. Adminis-</w:t>
        <w:br/>
        <w:t>trador General, por disposición del superior, y adjuntó</w:t>
        <w:br/>
        <w:t>fotocopias del expediente 3107/S/97, el cual contie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una presentación de empleados de la jurisdicción de la </w:t>
        <w:br/>
        <w:t xml:space="preserve">cual surge que "...a partir del corrillo judicial acer- </w:t>
        <w:br/>
        <w:t xml:space="preserve">ca de la existencia de una acordada del Tribunal Supre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o, que en principio haría lugar al recurso de avoca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iento presentado por un agente electoral tendiente a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tacar la promoción en la categoría de oficial de un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gente perteneciente a nuestro escalafón judicial..."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"...aun cuando desconocernos las expresiones exactas del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onunciamiento, no desconocemos la pretensión del re-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urrente de aplicar a la vacante operada en el mes de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nio de 1994, la situación escalafonaria vigente en e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ño 1992, retrotrayendo la cuestión, a partir de una in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rpretación que consideramos errónea, de la resolución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35/93". "....tras la resolución  y sus aclaratorias, la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ámara designó a quienes revestían la categoría inmedia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 inferior (Vera y Mosqueira) y se produjo un movimien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 numeroso, teniendo en cuenta que se trataba de cubrir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s dos categorías superiores,  y también una reestruc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uración  del  escalafón  judicial  (acordadas  75/9 3  y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7/94) , en virtud de las cuales la totalidad de los agen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s pasan a revestir la categoría inmediata superior, lo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ual, de intentar considerar la situación del personal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istente en el escalafón de 1992 a situaciones de hecho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figuradas con posterioridad, es contradictorio con el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riterio del Alto Tribunal en el sentido que las deci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iones deben atenerse a las circunstancias existentes al     </w:t>
        <w:br/>
        <w:t xml:space="preserve">momento de sentenciar". Agregan que existiría retrogra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ación de los agentes que ocuparon los cargos durante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ños 1993, 1994, 1995, 1996 y 1997, quienes deberían</w:t>
        <w:br/>
        <w:t>volver a la situación existente en el escalafón de</w:t>
        <w:br/>
        <w:t>1992..." "...luego otra resolución, aparentemente dic-</w:t>
        <w:br/>
        <w:t>tada cuatro años 'después, dispondría considerar el esca-</w:t>
        <w:br/>
        <w:t>lafón de 1992 para cubrir el cargo de oficial que fuera</w:t>
        <w:br/>
        <w:t>nominado por el acta IB/94 y que contemplaba la situa-</w:t>
        <w:br/>
        <w:t>ción de los agentes luego de la reestructuración..."</w:t>
        <w:br/>
        <w:t>"....pero no es sólo cuestión de categorización, sino</w:t>
        <w:br/>
        <w:t>que guarda el derecho adquirido de los agentes de</w:t>
        <w:br/>
        <w:t>percibir la permanencia en la categoría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a fs. 123/9 se present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 Salinas y se quejó por el incumplimiento de</w:t>
        <w:br/>
        <w:t>lo dispuesto por la resolución 859/97, Dentro del deta-</w:t>
        <w:br/>
        <w:t>llado desarrollo de las cuestiones suscitadas con rela-</w:t>
        <w:br/>
        <w:t>ción a la ejecución de lo dispuesto por la resolución</w:t>
        <w:br/>
        <w:t>135/94, expuso que la cámara cumplió parcialmente lo or-</w:t>
        <w:br/>
        <w:t>denado , al ascender al agente Esnarriaga, quien adquirió</w:t>
        <w:br/>
        <w:t>las condiciones reglamentarias con posterioridad al dic-</w:t>
        <w:br/>
        <w:t>tado del acta 9/93, ya que no reunía los requisitos para</w:t>
        <w:br/>
        <w:t>la promoción. El agente, quien se hallaba en la catego-</w:t>
        <w:br/>
        <w:t>ría de auxiliar administrativo fue ascendido dos catego-</w:t>
        <w:br/>
        <w:t>rías el 6/5/93, llegando a escribiente auxiliar y no a</w:t>
        <w:br/>
        <w:t>oficial, como pretende hacer aparecer la cámara cuatro</w:t>
        <w:br/>
        <w:t>años después y mal pudo el proponente preferir por esa</w:t>
        <w:br/>
        <w:t>época al empleado, pues por aquel entonces el juzgado</w:t>
        <w:br/>
        <w:t>estaba a cargo de la Dra. Lampugnani de Arce Mielnik y</w:t>
        <w:br/>
        <w:t>no del Dr. Casal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gregó que la cámara pudo armar ese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gumento porgue entre el momento en el cual el Tribuna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ctó la resolución 135/94, -lo cual produjo el ascens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agente Miguel A. Vera {12/5/94)-, y aquél en que se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ubrió el cargo de escribiente que éste dejó, tal cua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resa el acta de ascenso de Esnarriaga (14/7/94), se </w:t>
        <w:br/>
        <w:t xml:space="preserve">hizo efectiva la transformación escalafonaria dispuesta </w:t>
        <w:br/>
        <w:t xml:space="preserve">por la acordada 37/94 de la Corte, mediante la cual 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• </w:t>
      </w:r>
      <w:r>
        <w:rPr>
          <w:rFonts w:ascii="Arial" w:hAnsi="Arial"/>
          <w:sz w:val="20"/>
          <w:lang w:val="es-ES_tradnl"/>
        </w:rPr>
        <w:t>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rtir del 1/6/94 el último cargo de escribiente se </w:t>
        <w:br/>
        <w:t xml:space="preserve">transformó en la categoría de oficial. En sintesis, e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gente  designado  ocupaba  la  última  categoría  de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calafón auxiliar administrativo entonces, auxiliar a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/7/94, y no la de escribiente auxiliar -escribiente al </w:t>
        <w:br/>
        <w:t xml:space="preserve">14/7/94-(ver fs. 126/7)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último, con relación a la existen-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a de candidatos en condiciones dentro del escalafón de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s juzgados, expresa que los escribientes auxiliares,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uya nómina detalla,  fueron designados en los cargo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:  creados por esa época o bien ascendidos el 6/5/93; y en </w:t>
        <w:br/>
        <w:t xml:space="preserve">los casos de los empleados del Juzgado Federal de Eldo- </w:t>
        <w:br/>
        <w:t>rado, tenían a esa fecha menor antigüedad  y cal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ones inferiores- Ello demuestra que no se cumplían la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</w:t>
      </w:r>
      <w:r>
        <w:rPr>
          <w:rFonts w:ascii="Arial" w:hAnsi="Arial"/>
          <w:sz w:val="20"/>
          <w:lang w:val="es-ES_tradnl"/>
        </w:rPr>
        <w:br/>
        <w:t xml:space="preserve">condiciones  insertas en la resolución de la Corte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rrecta ubicación escalafonaria, antigüedad superior y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jores calificaciones (ver fs. 127/8).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7°) Que a fs. 13 6/4 0 se presentó l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Unión de Empleados de la Justicia de la Nación. Acompañó </w:t>
        <w:br/>
        <w:t xml:space="preserve">un informe de la situación existente en la jurisdicción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inada en la negativa de la cámara en cumplir la nor-</w:t>
        <w:br/>
        <w:t>mativa vigente en materia de designaciones y promociones</w:t>
        <w:br/>
        <w:t>del personal y las resoluciones emanadas de este Tribu-</w:t>
        <w:br/>
        <w:t>nal. Denuncia, como práctica desleal, el "hecho de propi-</w:t>
        <w:br/>
        <w:t>ciar petitorios internos para respaldar su conducta,</w:t>
        <w:br/>
        <w:t>provocando malestar, inquietud y desconfianza en el</w:t>
        <w:br/>
        <w:t>conjunto de los agentes, potenciando un conflicto</w:t>
        <w:br/>
        <w:t>generado por el mismo tribunal". Agregó una nota</w:t>
        <w:br/>
        <w:t>suscripta por varios empleados, quienes expresan su</w:t>
        <w:br/>
        <w:t>repudio a la nota anterior remitida por la cámara, cuyo</w:t>
        <w:br/>
        <w:t>destino desconocen, y solicitan que se testen sus</w:t>
        <w:br/>
        <w:t>firmas, para el caso de que haya sido presentada, pues</w:t>
        <w:br/>
        <w:t>para la suscripción les fueron informados motivos vagos,</w:t>
        <w:br/>
        <w:t>incompletos y confusos. Actualmente, expresan, por</w:t>
        <w:br/>
        <w:t>"sentirse sorprendidos en su buena fe, por haber sido</w:t>
        <w:br/>
        <w:t>inducidos a avalar criterios que de ninguna manera</w:t>
        <w:br/>
        <w:t>pueden compartir" porque derivarían en perjuicio de sus</w:t>
        <w:br/>
        <w:t>propias carreras judiciales y propiciarían la división</w:t>
        <w:br/>
        <w:t>entre compañeros, hacen saber su expreso desacuerdo con</w:t>
        <w:br/>
        <w:t>la not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de todo lo hasta aquí ex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surge que desde que la Corte hizo lugar a la</w:t>
        <w:br/>
        <w:t>avocación en la resolución n° 135/94, y adoptó decisión</w:t>
        <w:br/>
        <w:t>en la n° 859/97, la cámara de la jurisdicción no dio</w:t>
        <w:br/>
        <w:t>cumplimiento a las pautas fijadas para la cobertura del</w:t>
        <w:br/>
        <w:t>cargo vacante en el año 1993. En efecto, en la época de</w:t>
        <w:br/>
        <w:t>producción de esa vacante el señor Esnarriaga ocupaba</w:t>
        <w:br/>
        <w:t>el último carao del escalafón, y los cambios que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odujeron  respecto  de  sus  ascensos,  obedecieron  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escalafonamíentos  automáticos  dispuestos  por  las     </w:t>
        <w:br/>
        <w:t xml:space="preserve">acordadas 7, 9, y 17/92 -auxiliar principal de tercera y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uego auxiliar administrativo-; después fue designad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cribiente  auxiliar  el  6/5/93,   cargo  que  fue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ansformado por ac. 37/94 en el de escribiente,  el             </w:t>
        <w:br/>
        <w:t>1/6/94 (ver fs. 97 de las actuac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, además, el 12 de julio de 1994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señor juez propuso para cubrir el cargo de oficial,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acante por el ascenso del agente Miguel A- Vera, al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gente Daniel E.  Esnarríaga,  con fundamento en "sus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peciales conocimientos como analista de sistemas, lo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permite un uso óptimo del sistema informático" (ver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s. 84) ; la cámara, mediante acta 18, del 14 de julio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 mismo  año,  aceptó  la  propuesta  y  efectuó  la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signación (fs. 86)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o) Que tal como está dispuesto en e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unto 2° de la ac. 9/92, las autoridades encargadas de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feccionar los nuevos escalafones debían respetar los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rechos adquiridos por los empleados en cada una de las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tegorías en las cuales se desempeñaban, a los fines de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s   futuras  promociones.   Este  principio  resulta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plicable para los reencasillamientos posteriores, cuya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plicación no puede perjudicar situaciones de empleados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 mejores  condiciones  (conf.  ademas,  doctr.  res.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011/90; 184/94; 980/94; 1647/94, entre otras).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cámara no puede considerar, pues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l señor Esnarriaga estaba en condiciones reglamen-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as de ascender y no resulta sobreabundante señalar</w:t>
        <w:br/>
        <w:t>que todas estas circunstancias fueran tenidas en cuenta</w:t>
        <w:br/>
        <w:t>cuando se dictó la resolución 859/9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10°) Que el supuesto "consentimient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empleados postergados en aquella oportunidad</w:t>
        <w:br/>
        <w:t>respecto de las decisiones que adoptó la cámara -tal</w:t>
        <w:br/>
        <w:t>como se señala en el escrito de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0/1- es irrelevante,</w:t>
        <w:br/>
        <w:t>pues no se trata de decisiones judiciales susceptibles</w:t>
        <w:br/>
        <w:t>de recurso ante un tribunal superior, sino de la</w:t>
        <w:br/>
        <w:t>revisión, por vía de avocación, de los actos de quienes</w:t>
        <w:br/>
        <w:t>ejercen una facultad delegada. En esta materia, desde el</w:t>
        <w:br/>
        <w:t>punto de vista del derecho administrativo, no hay acto</w:t>
        <w:br/>
        <w:t>regular y firme mientras no sea aprobado por esta Corte</w:t>
        <w:br/>
        <w:t>(conf. doctr. res. 1955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 Que el retorno a los 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se producirla respecto de agentes que h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endido en contra de disposiciones reglamentarias,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fue oportunamente impugnado, no constituirla una</w:t>
        <w:br/>
        <w:t>retrogradación de categorías que, en definitiva fueron</w:t>
        <w:br/>
        <w:t>indebidamente otorgadas, sí se considera, además, que</w:t>
        <w:br/>
        <w:t>durante el tiempo en el cual prestaron servicios en los</w:t>
        <w:br/>
        <w:t>cargos superiores, les fueron liquidados los haberes</w:t>
        <w:br/>
        <w:t>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, por último, la cámara no resulta</w:t>
        <w:br/>
        <w:t>ajena al excesivo tiempo transcurrido desde que se debió</w:t>
        <w:br/>
        <w:t>cumplir con lo dispuesto en la primitiva avocación; y si</w:t>
        <w:br/>
        <w:t>se tiene también presente que no todos los agentes han</w:t>
        <w:br/>
        <w:t>consentido  el  proceder  que  adoptó  respecto  de 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signaciones,   corresponde   rechazar   el   plante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do,  y  disponer  el  cumplimiento,  sin mayores</w:t>
        <w:br/>
        <w:t>dilaciones, de lo decidido por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lo expuesto,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peticion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Cámara Federal  de Apelaciones  de  Posadas,  y en     </w:t>
        <w:br/>
        <w:t xml:space="preserve">consecuencia, disponer que ese tribunal cumpla con las     </w:t>
        <w:br/>
        <w:t>disposiciones contenidas en la resolución 859/97,  la</w:t>
        <w:br/>
        <w:t>cual constituye derivación de lo decidido en la n°</w:t>
        <w:br/>
        <w:t xml:space="preserve">135/94,                          Regístrese, hágase saber y archivese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9</Words>
  <Characters>16671</Characters>
  <CharactersWithSpaces>141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0:00Z</dcterms:created>
  <dc:creator>Victor Pagnone</dc:creator>
  <dc:description/>
  <dc:language>en-US</dc:language>
  <cp:lastModifiedBy/>
  <dcterms:modified xsi:type="dcterms:W3CDTF">2007-03-22T11:50:00Z</dcterms:modified>
  <cp:revision>3</cp:revision>
  <dc:subject/>
  <dc:title>Resolución Nº 3702/97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