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º 28.48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66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8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5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y gastos de movilidad (Decreto nº 1.343/74, Ane-</w:t>
        <w:br/>
        <w:t xml:space="preserve">xo I, </w:t>
      </w:r>
      <w:r>
        <w:rPr>
          <w:rFonts w:eastAsia="Arial" w:ascii="Arial" w:hAnsi="Arial"/>
          <w:color w:val="auto"/>
          <w:sz w:val="20"/>
          <w:lang w:val="en-US"/>
        </w:rPr>
        <w:t>Art</w:t>
      </w:r>
      <w:r>
        <w:rPr>
          <w:rFonts w:eastAsia="Arial" w:ascii="Arial" w:hAnsi="Arial"/>
          <w:color w:val="auto"/>
          <w:sz w:val="20"/>
          <w:lang w:val="en-US" w:eastAsia="es-ES_tradnl"/>
        </w:rPr>
        <w:t xml:space="preserve">ículo </w:t>
      </w:r>
      <w:r>
        <w:rPr>
          <w:rFonts w:eastAsia="Arial" w:ascii="Arial" w:hAnsi="Arial"/>
          <w:color w:val="auto"/>
          <w:sz w:val="20"/>
          <w:lang w:val="es-ES_tradnl" w:eastAsia="es-ES_tradnl"/>
        </w:rPr>
        <w:t>5°, Apartado I, Inciso f), formulado en</w:t>
        <w:br/>
        <w:t>estas actuaciones por el señor Juez Federal de Primera</w:t>
        <w:br/>
        <w:t>Instancia de Río Gallegos (Provincia de Santa Cruz) doc-</w:t>
        <w:br/>
        <w:t>tor Gerardo Daniel Caamaño, a su favor, del señor Procu-</w:t>
        <w:br/>
        <w:t>rador Fiscal "ad-hoc" doctor Daniel Mariani y de la seño-</w:t>
        <w:br/>
        <w:t>ra Secretaría Penal doctora Hebe Alvares de Ramírez, con</w:t>
        <w:br/>
        <w:t>motivo de haber tenido que trasladarse el día 27 de sep-</w:t>
        <w:br/>
        <w:t>tiembre último a la localidad de Puerto San Julián con</w:t>
        <w:br/>
        <w:t>el objeto de practicar medidas ordenadas en el expedien-</w:t>
        <w:br/>
        <w:t>te nº 63-245-95, autorízase a la Subsecretaría de Admi-</w:t>
        <w:br/>
        <w:t>nistración a liquidar -a cada uno- medio (1/2) día por</w:t>
        <w:br/>
        <w:t>el primero de los conceptos señalados y a abonar la suma</w:t>
        <w:br/>
        <w:t>que corresponda al doctor Mariani por el segun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devuélv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dependencia,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