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40/97                                                                    EXPEDIENTE 16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36/97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36/97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la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 de cargo por ella</w:t>
        <w:br/>
        <w:t>dispuesta, corresponde a la dotación de Magistrados y Funcio-</w:t>
        <w:br/>
        <w:t>narios de la Cámara Federal de Apelaciones de Mendoza, y no a</w:t>
        <w:br/>
        <w:t>la que se consignara original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9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