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701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s/licen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haberes Finn Santiago (art. 11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oficial mayo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octor Santiago Finn solicita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7 de agosto ppdo.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es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o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Director de Investigaciones en el Ministerio de Justicia</w:t>
        <w:br/>
        <w:t>de la Provincia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o a cargo del</w:t>
        <w:br/>
        <w:t>citado juzgado presta conformidad al presente requerí mien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guard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los exptes. nros. 10-36486/98, 10-36488/98 y otros,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agent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7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conforme lo</w:t>
        <w:br/>
        <w:t>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