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654/9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8/94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En ejercicio de las facultades estable-</w:t>
        <w:br/>
        <w:t>cidas en el art. 13 del decreto-ley 1285/58  (ley  14*467) 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 siguientes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</w:t>
        <w:br/>
        <w:t>Federal de Mendoza N° 2 en cargos creados por la Resolución</w:t>
        <w:br/>
        <w:t>N° 559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UL ALFREDO AHUMADA (D.N.I.</w:t>
        <w:br/>
        <w:t>N° 14.788.320) y a la señora VIVIANA GRACIELA BURAD DE</w:t>
        <w:br/>
        <w:t>FERNANDEZ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,389.87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MARIA ANGELICA LAREDO DE</w:t>
        <w:br/>
        <w:t>GOMEZ (L.C. N° 6.077.86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IRIS DEL VALLE GARCIA (D.N.I. N°</w:t>
        <w:br/>
        <w:t>11.440.74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ALBERTO SALINAS</w:t>
        <w:br/>
        <w:t>VELAZQUEZ (D.N.I. N° 12.044.391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