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0/90</w:t>
        <w:br/>
        <w:t>SUPERINTENDENCIA ADMINISTRATIVA</w:t>
        <w:br/>
        <w:t>R.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>    sept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materiales fotográficos con destino al Cuerpo de Peritos</w:t>
        <w:br/>
        <w:t>Calígrafos Oficiales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UENTA Y</w:t>
        <w:br/>
        <w:t>CINCO MILLONES SETECIENTOS VEINTINUEVE MIL QUINIENTOS ($A</w:t>
        <w:br/>
        <w:t>55.729.5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2.955.0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-</w:t>
        <w:br/>
        <w:t>sos" (1-05-O02-1-12-121O-2O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0.696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  <w:br/>
        <w:t>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.078.500.- a la Cuenta "Otros bienes de consumo"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