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41/89.         EXP.N°209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septiembre de 1989.-</w:t>
        <w:br/>
        <w:t>Visto  lo  solicitado por  la  Ob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cial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y en ejercici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cultades establecidas en los arts.17 de la ley 16.432, 2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Transferir 1 cargo de auxiliar superio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con su actual titul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Elba Susana Ciccarelli de Morline de la Oficina de</w:t>
        <w:br/>
        <w:t>Notificaciones para la Justicia Nacional a la Obra Social del</w:t>
        <w:br/>
        <w:t>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Dejar sin efecto la prórroga de adscripción</w:t>
        <w:br/>
        <w:t>dispuesta por resolución n° 562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-</w:t>
        <w:br/>
        <w:t>ción a efectuar las modificaciones pertinentes en las respecti-</w:t>
        <w:br/>
        <w:t>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