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66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febrer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Secretaría de Superintendencia Administrativa n° 1268/91 y</w:t>
        <w:br/>
        <w:t>en ejercicio de las facultades establecidas en el art. 13</w:t>
        <w:br/>
        <w:t>del decreto-ley 1258/58 y Reglamento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, que los auxiliares principales de 6a- (personal</w:t>
        <w:br/>
        <w:t>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contratados por resolución n°</w:t>
        <w:br/>
        <w:t>723/91 para desempeñarse en la Subsecretaría de Administra-</w:t>
        <w:br/>
        <w:t>ción, señores Julián Ignacio Valotta y Carlos Alberto Braga</w:t>
        <w:br/>
        <w:t>pasen a la planta de personal perma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modificación pertinente en la</w:t>
        <w:br/>
        <w:t>respectiva dotación de personal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