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65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soli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Oral en lo Criminal Federa] de Santiago del Estero,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 normado por el artículo 79 inciso b) del Código Procesal Penal, para</w:t>
        <w:br/>
        <w:t>atender Jos gastos ocasionados del testigo Anibal Argentino Gauna, citado a</w:t>
        <w:br/>
        <w:t>testimoniar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8 caratulada "Sumario s/adulteración D.N.I.", por</w:t>
        <w:br/>
        <w:t>ello y de conformidad a lo dispuesto por Resolución C.S.J.N n° 2.333/96</w:t>
        <w:br/>
        <w:t>autorizase a la Dirección de Administración Financiera a dar trámite favorable</w:t>
        <w:br/>
        <w:t>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