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1165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</w:t>
      </w:r>
      <w:r>
        <w:rPr>
          <w:rFonts w:ascii="Courier New" w:hAnsi="Courier New"/>
          <w:color w:val="auto"/>
          <w:sz w:val="20"/>
          <w:lang w:val="es-ES"/>
        </w:rPr>
        <w:t xml:space="preserve"> de febrero </w:t>
      </w:r>
      <w:r>
        <w:rPr>
          <w:rFonts w:ascii="Courier New" w:hAnsi="Courier New"/>
          <w:color w:val="auto"/>
          <w:sz w:val="20"/>
          <w:lang w:val="es-ES_tradnl"/>
        </w:rPr>
        <w:t>1996.</w:t>
        <w:br/>
        <w:t>Visto los motivos expuesto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 Justina Aída Ot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uilar ha agotado los plazos que otorga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3 del</w:t>
        <w:br/>
        <w:t>Régimen de Licencias para la Justicia Nacional,</w:t>
        <w:br/>
        <w:t>SE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icencia co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0% de sus haberes, hasta el 18 de febrero de 1996, a la</w:t>
        <w:br/>
        <w:t>agente de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</w:t>
        <w:br/>
        <w:t>Nacional señora Aida Otero de Aguilar (art. 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direc-</w:t>
        <w:br/>
        <w:t>ción de Notificaciones, a la Prosecretaría del Tribunal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