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 3 , en la cau-</w:t>
        <w:br/>
        <w:t>sa N° 58.565 instruida por tentativa de robo con armas,</w:t>
        <w:br/>
        <w:t>solicita anticipo de viáticos y pasajes para la testigo</w:t>
        <w:br/>
        <w:t>BELTRAN DE UNCO, Berta del Rosario, con motivo de tener</w:t>
        <w:br/>
        <w:t>que trasladarse desde la Provincia de Santiago del Este-</w:t>
        <w:br/>
        <w:t>ro a esta Capital a fin de asistir a las audiencias de</w:t>
        <w:br/>
        <w:t>ratificación de declaraciones y reconocimiento en fila</w:t>
        <w:br/>
        <w:t>de personas del presunto autor del ilícito mencionado,</w:t>
        <w:br/>
        <w:t>todo ello conforme lo dispuesto en el artículo 79, inci-</w:t>
        <w:br/>
        <w:t>so b) del Código Pro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Juzgado Nacional de Primera</w:t>
        <w:br/>
        <w:t>Instancia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adelanto de</w:t>
        <w:br/>
        <w:t>viáticos por un (1) día, teniendo en consideración el</w:t>
        <w:br/>
        <w:t>cargo de Oficial Mayor (P.A.T.) y pasaje vía terrestre</w:t>
        <w:br/>
        <w:t>del domicilio consignado a fs. la esta Capital (ida y</w:t>
        <w:br/>
        <w:t>vuelta), con oportuna rendición de cuentas y sin perjui-</w:t>
        <w:br/>
        <w:t>cio del reintegro que proceda atenderse con arreglo a lo</w:t>
        <w:br/>
        <w:t>que en definitiva se resuelva respecto de las costas de</w:t>
        <w:br/>
        <w:t>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a l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