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e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Resisten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hasta el 30 de noviembre de 1993- al señor Fernando Bernachea</w:t>
        <w:br/>
        <w:t>(D.N.I.N° 5.520.030) con una categoría presupuestaria equiva-</w:t>
        <w:br/>
        <w:t>lente a la del cargo de auxiliar de servicio para desempeñar-</w:t>
        <w:br/>
        <w:t>se como encargado de mantenimiento del edificio -ex-BA.NA.DE-</w:t>
        <w:br/>
        <w:t>sito en Carlos Pellegrini 971/79 esquina La Rioja de la Ciu-</w:t>
        <w:br/>
        <w:t>dad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presente quedará sujeta a la subsistencia</w:t>
        <w:br/>
        <w:t>de la necesidad que informará oportunamente el titular o</w:t>
        <w:br/>
        <w:t>titulares del Tribunal del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