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339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14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lio 23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95/86-cde. n° 22</w:t>
        <w:br/>
        <w:t>por el cual se tramita la Licitación Privada n° 286/87 a los</w:t>
        <w:br/>
        <w:t>efectos de lograr la provisión de diversas máquinas con desti-</w:t>
        <w:br/>
        <w:t>no al Taller de Sanitarios y Gas del Departamento de Produc-</w:t>
        <w:br/>
        <w:t>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483 de fecha 11 de junio</w:t>
        <w:br/>
        <w:t>ppdo. (conf. fs. 13), habiéndose expedido respecto de las o-</w:t>
        <w:br/>
        <w:t>fertas presentadas la Comisión de Preadjudicaciones a fs. 42,</w:t>
        <w:br/>
        <w:t>44 y 4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.- </w:t>
      </w:r>
      <w:r>
        <w:rPr>
          <w:rFonts w:ascii="Arial" w:hAnsi="Arial"/>
          <w:sz w:val="20"/>
          <w:lang w:val="es-ES_tradnl"/>
        </w:rPr>
        <w:t>Aprobar la Licitación Privada n° 286/87 por</w:t>
        <w:br/>
        <w:t>el importe total de AUSTRALES SIETE MIL TRESCIENTOS OCHENTA Y</w:t>
        <w:br/>
        <w:t>DOS ($A 7.382.-) y adjudicar a las firmas que se indican segui-</w:t>
        <w:br/>
        <w:t>damente los renglones que para cada una de ellas se determina</w:t>
        <w:br/>
        <w:t>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NIRVEL S.C.A." renglones nos.</w:t>
        <w:br/>
        <w:t>1 y 2 -por menor precio- de a-</w:t>
        <w:br/>
        <w:t>cuerdo a su presupuesto de fs.</w:t>
        <w:br/>
        <w:t>18/22 y 45 y por el importe to-</w:t>
        <w:br/>
        <w:t>tal de AUSTRALES CINCO MIL D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 DOS ..................      $A______5.2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HUBERMANSA S.A." renglón n° 3</w:t>
        <w:br/>
        <w:t>-por menor precio- de acuerdo</w:t>
        <w:br/>
        <w:t>a su presupuesto de fs. 37/39</w:t>
        <w:br/>
        <w:t>y por el importe total de AUS-</w:t>
        <w:br/>
        <w:t>TRALES DOS MIL CIENTO OCHENTA       $A______2.1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fectar el presente gasto a la Cuenta "Maqui-</w:t>
        <w:br/>
        <w:t>narias y herramientas" (1-05-002-4-41-4110-276) del Presupuesto</w:t>
        <w:br/>
        <w:t>General de Gastos para el Ejercicio Financiero del año 1987 //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7</Characters>
  <CharactersWithSpaces>14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ÓN                                    EXPEDIENTE N° 339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