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16/85</w:t>
      </w:r>
      <w:r>
        <w:rPr>
          <w:sz w:val="20"/>
          <w:lang w:val="es-ES_tradnl"/>
        </w:rPr>
        <w:t xml:space="preserve">                         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781/81-Ref.N</w:t>
      </w:r>
      <w:r>
        <w:rPr>
          <w:sz w:val="20"/>
        </w:rPr>
        <w:t>º</w:t>
      </w:r>
      <w:r>
        <w:rPr>
          <w:sz w:val="20"/>
          <w:lang w:val="es-ES_tradnl"/>
        </w:rPr>
        <w:t>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de noviembre de </w:t>
      </w:r>
      <w:r>
        <w:rPr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9/85 del Re-</w:t>
        <w:br/>
        <w:t>gistro del Departamento de Compras, por el cual se tramita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4/85, a los efectos de lograr la</w:t>
        <w:br/>
        <w:t>provisión de una alfombra, adhesivo de contacto, voile de /</w:t>
        <w:br/>
        <w:t>nylon y tela ottoman, con destino a las Salas I y IV de la</w:t>
        <w:br/>
        <w:t>Cámara Nacional de Apelaciones Especial en lo Civil y Comer-</w:t>
        <w:br/>
        <w:t>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7/85 de la Secretaría</w:t>
        <w:br/>
        <w:t>de Superintendencia Administrativa de fecha 30 de abril ppdo.</w:t>
        <w:br/>
        <w:t>(confr. fs. 2/2 vta.), habiéndose expedido respecto de las</w:t>
        <w:br/>
        <w:t>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,49 y 5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4/85 //</w:t>
        <w:br/>
        <w:t>por el importe total de AUSTRALES TRES MIL CIENTO OCHENTA Y</w:t>
        <w:br/>
        <w:t>DOS CON NUEVE CENTAVOS ($A 3.182,09), y adjudicar a las fir-</w:t>
        <w:br/>
        <w:t>mas que se indican seguidamente los renglones que para cada</w:t>
        <w:br/>
        <w:t>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ADRISER S.R.L."renglones nos.</w:t>
        <w:br/>
        <w:t>3</w:t>
      </w:r>
      <w:r>
        <w:rPr>
          <w:sz w:val="20"/>
        </w:rPr>
        <w:t xml:space="preserve"> y 4 </w:t>
      </w:r>
      <w:r>
        <w:rPr>
          <w:sz w:val="20"/>
          <w:lang w:val="es-ES_tradnl"/>
        </w:rPr>
        <w:t>-por menor precio- de a-</w:t>
        <w:br/>
        <w:t>cuerdo a su presupuesto de fs.</w:t>
        <w:br/>
        <w:t>21/24 y 47/48 y por el importe</w:t>
        <w:br/>
        <w:t>total de AUSTRALES TRESCIENTOS</w:t>
        <w:br/>
        <w:t>VENTIOCHO CON CINCUENTA CENTA-</w:t>
        <w:br/>
        <w:t>VOS..........................      $A  328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</w:t>
      </w:r>
      <w:r>
        <w:rPr>
          <w:sz w:val="20"/>
        </w:rPr>
        <w:t xml:space="preserve"> "KALPAKIAN </w:t>
      </w:r>
      <w:r>
        <w:rPr>
          <w:sz w:val="20"/>
          <w:lang w:val="es-ES_tradnl"/>
        </w:rPr>
        <w:t>HNOS.</w:t>
      </w:r>
      <w:r>
        <w:rPr>
          <w:sz w:val="20"/>
        </w:rPr>
        <w:t xml:space="preserve"> S.A.C.I." ren-</w:t>
        <w:br/>
      </w:r>
      <w:r>
        <w:rPr>
          <w:sz w:val="20"/>
          <w:lang w:val="es-ES_tradnl"/>
        </w:rPr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nor precio- y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</w:t>
        <w:br/>
        <w:t>válido- de acuerdo a su presu-</w:t>
        <w:br/>
        <w:t>puesto de fs.  30/32 y 50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IL OCHOCIENTOS CINCUENTA</w:t>
        <w:br/>
        <w:t>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TRES CON CINCUENTA Y NUEV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......................                 $A2.853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</w:t>
        <w:br/>
        <w:t>Comisión de Preadjudicaciones a fs. 51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704,59 A la Cuenta "Moblaje" 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1);</w:t>
        <w:br/>
        <w:t>$A  149,00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1-05-002-1-12-1210-206)</w:t>
      </w:r>
      <w:r>
        <w:rPr>
          <w:rFonts w:ascii="Courier New" w:hAnsi="Courier New"/>
          <w:sz w:val="20"/>
        </w:rPr>
        <w:t xml:space="preserve"> y</w:t>
        <w:br/>
      </w:r>
      <w:r>
        <w:rPr>
          <w:rFonts w:ascii="Courier New" w:hAnsi="Courier New"/>
          <w:sz w:val="20"/>
          <w:lang w:val="es-ES_tradnl"/>
        </w:rPr>
        <w:t>$A  328,50 A la Cuenta "Textiles y Confecciones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3) del Presupuesto General</w:t>
        <w:br/>
        <w:t>de Gastos para el Ejercicio Financiero del año 1985, (art.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9</Characters>
  <CharactersWithSpaces>19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816/85                         EXPEDIENTE Nº 781/81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