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8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solicitado,    y lo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                                  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la Resolución Nº 2665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7 de diciembre de 1996, en el sentido de que en lugar</w:t>
        <w:br/>
        <w:t>del cargo de escribiente -archivista-,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transferir el</w:t>
        <w:br/>
        <w:t>cargo de prosecretario administrativo con su actual titular,</w:t>
        <w:br/>
        <w:t>señor Walter Alberto Hessling, del Juzgado Federal de Sal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 a la Cámara Federal de Apelaciones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una vez producida la vacante en el cargo transferido en el</w:t>
        <w:br/>
        <w:t>punto 1</w:t>
      </w:r>
      <w:r>
        <w:rPr>
          <w:rFonts w:ascii="Times New Roman" w:hAnsi="Times New Roman"/>
          <w:color w:val="auto"/>
          <w:sz w:val="20"/>
          <w:lang w:val="en-US"/>
        </w:rPr>
        <w:t xml:space="preserve">o),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éste será transformado en el de escribiente, a cuyo</w:t>
        <w:br/>
        <w:t>fin deberá comunicar en forma inmediata -y previamente a la</w:t>
        <w:br/>
        <w:t>cobertura del puesto- tal circunstancia a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866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