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53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nien-</w:t>
        <w:br/>
        <w:t>do en cuenta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40/91 de fecha 19 de marzo de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