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246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30  días del mes de octubre del año mil</w:t>
        <w:br/>
        <w:t>novecientos noventa, reunidos en la Sala de Acuerdos del Tribu-</w:t>
        <w:br/>
        <w:t>nal, el señor Presidente Doctor Ricardo Levene (h), el señor Vicepresi/</w:t>
        <w:br/>
        <w:t>dente Doctor Mariano Augusto Cavagna Martínez y los señores jueces doc</w:t>
        <w:br/>
        <w:t>tares Carlos Santiago Fayt, Augusto Cesar Belluscio, Enrique Santiago /</w:t>
        <w:br/>
        <w:t>Petracchi, Rodolfo Carlos Barra, Julio Salvador Nazareno, Julio Oyhanar</w:t>
        <w:br/>
        <w:t>te y Eduardo José Moline O'Connor.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por decreto del Poder Ejecutivo N°394/82</w:t>
        <w:br/>
        <w:t>se instituyó un régimen transitorio de servicios personales</w:t>
        <w:br/>
        <w:t>"no permanente", con el fin de atender las tareas pre y post</w:t>
        <w:br/>
        <w:t>comiciales, en virtud del cual se incorporó a la Cámara Nacio-</w:t>
        <w:br/>
        <w:t>nal Electoral y a los Juzgados con competencia electoral un</w:t>
        <w:br/>
        <w:t>número de personal importante en el carácter de adscri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cesivamente, tales designaciones fueron reno-</w:t>
        <w:br/>
        <w:t>vadas y por el decreto N°2512/86 pasaron a revistar como "plan-</w:t>
        <w:br/>
        <w:t>ta no permanente de personal transitorio adscripto al Poder</w:t>
        <w:br/>
        <w:t>Judi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dicha situación motivó numerosos pedidos</w:t>
        <w:br/>
        <w:t>del personal involucrado, en el sentido de obtener su incorpo-</w:t>
        <w:br/>
        <w:t>ración al Poder Judicial, lo cual no tuvo solución hasta el</w:t>
        <w:br/>
        <w:t>momento por distintos motivos,  fundamentalmente  de  índole</w:t>
        <w:br/>
        <w:t>presupues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si bien por el momento subsisten tales</w:t>
        <w:br/>
        <w:t>impedimentos y, por otra parte, no puede soslayarse que la</w:t>
        <w:br/>
        <w:t>incorporación al Poder Judicial del personal adscripto no</w:t>
        <w:br/>
        <w:t>puede ser masiva sino que debe sujetarse a la previa realiza-</w:t>
        <w:br/>
        <w:t>ción de estudios que determinen las reales necesidades, de por</w:t>
        <w:br/>
        <w:t>sí diferentes en cada jurisdicción, puede adoptarse ahora una</w:t>
        <w:br/>
        <w:t>solución que alivie el problema seña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Nacional Elector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instrumentar un sistema en virtud del cual las vacantes</w:t>
        <w:br/>
        <w:t>que se produzcan en esa cámara y en las secretarías electora-</w:t>
        <w:br/>
        <w:t>les de todo el país, sean cubiertas por el personal pertene-</w:t>
        <w:br/>
        <w:t>ciente al Ministerio del Interior, que se encuentra ad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</w:t>
      </w:r>
      <w:r>
        <w:rPr>
          <w:rFonts w:ascii="Courier New" w:hAnsi="Courier New"/>
          <w:sz w:val="20"/>
        </w:rPr>
        <w:t xml:space="preserve"> Poder</w:t>
      </w:r>
      <w:r>
        <w:rPr>
          <w:rFonts w:ascii="Courier New" w:hAnsi="Courier New"/>
          <w:sz w:val="20"/>
          <w:lang w:val="es-ES_tradnl"/>
        </w:rPr>
        <w:t xml:space="preserve"> Judicial , de acuerdo a las reglamentacion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-</w:t>
        <w:br/>
        <w:t>do que se comunicase y registrase en el libro correspondiente,</w:t>
        <w:br/>
        <w:t>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licia Silvia Marian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(sello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31</Characters>
  <CharactersWithSpaces>18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Victor Pagnone</dc:creator>
  <dc:description/>
  <dc:language>en-US</dc:language>
  <cp:lastModifiedBy/>
  <dcterms:modified xsi:type="dcterms:W3CDTF">2007-03-22T10:08:00Z</dcterms:modified>
  <cp:revision>3</cp:revision>
  <dc:subject/>
  <dc:title>ACORDADA Nº 6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