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0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      de        jul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l Tribunal y 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gistrados y Funcionar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LETRADA: en reemplazo de la doctora Julieta Levene Are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 la actual interina en ese cargo, doctora MARIANA VIC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NIZ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