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ar del</w:t>
        <w:br/>
        <w:t>Plata (Provincia de Buenos Aires) solicita el reintegro</w:t>
        <w:br/>
        <w:t>de la suma de $ 2.225 por la adquisición de 3.500 fichas</w:t>
        <w:br/>
        <w:t>de invent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provisi</w:t>
      </w:r>
      <w:r>
        <w:rPr>
          <w:rFonts w:eastAsia="Arial" w:ascii="Arial" w:hAnsi="Arial"/>
          <w:color w:val="auto"/>
          <w:sz w:val="20"/>
          <w:lang w:val="es-ES_tradnl"/>
        </w:rPr>
        <w:t>ón    resultó    neces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proceder al control e inventario de los bienes mue-</w:t>
        <w:br/>
        <w:t>bles obtenidos al recibir los edificios de los ex Banco</w:t>
        <w:br/>
        <w:t>Nacional de Desarrollo y Banco Hipotecari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citada deja constancia que la firma proveedora es</w:t>
        <w:br/>
        <w:t>la única en esa ciudad que está en condiciones de entre-</w:t>
        <w:br/>
        <w:t>gar los elementos adqui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monto de la erogaci</w:t>
      </w:r>
      <w:r>
        <w:rPr>
          <w:rFonts w:eastAsia="Arial" w:ascii="Arial" w:hAnsi="Arial"/>
          <w:color w:val="auto"/>
          <w:sz w:val="20"/>
          <w:lang w:val="es-ES_tradnl"/>
        </w:rPr>
        <w:t>ón y a las cotizaciones obrantes a</w:t>
        <w:br/>
        <w:t>fs. 6/7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el gasto de que da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facturas nos 0002-00011481; 0002 00011482; 0002</w:t>
        <w:br/>
        <w:t>00011480 y 0002-00013585 obrantes a fs. 2/5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Mar de] Plata la suma de pesos dos mil doscientos</w:t>
        <w:br/>
        <w:t>veinticinco    ($    2.225.),    por    los motivos   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d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Hacer saber a la mencion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debe efectuar este tipo de gastos sin contar con</w:t>
        <w:br/>
        <w:t>la autorizaci</w:t>
      </w:r>
      <w:r>
        <w:rPr>
          <w:rFonts w:eastAsia="Arial" w:ascii="Arial" w:hAnsi="Arial"/>
          <w:color w:val="auto"/>
          <w:sz w:val="20"/>
          <w:lang w:val="es-ES_tradnl"/>
        </w:rPr>
        <w:t>ón previa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